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619885" cy="1979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94615</wp:posOffset>
                </wp:positionV>
                <wp:extent cx="1440180" cy="1800225"/>
                <wp:effectExtent l="3810" t="635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7.45pt;width:113.4pt;height:141.7pt" coordorigin="145,149" coordsize="2268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;top:168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;top:149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,1246" to="2411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1587" to="2411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1928" to="2411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,2624" to="2410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573" to="880,2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2668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373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2266" to="2412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20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6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4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0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905" to="2411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;top:20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37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72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4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0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569" to="2411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67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7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79930</wp:posOffset>
                </wp:positionV>
                <wp:extent cx="161988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155.9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2074545</wp:posOffset>
                </wp:positionV>
                <wp:extent cx="1440180" cy="1800225"/>
                <wp:effectExtent l="3810" t="635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63.35pt;width:113.4pt;height:141.7pt" coordorigin="145,3267" coordsize="2268,2834">
                <v:shape id="shape_0" stroked="f" o:allowincell="f" style="position:absolute;left:161;top:3286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;top:3267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,4364" to="2411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4705" to="2411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5046" to="2411,5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,5742" to="2410,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3691" to="880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5786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5491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5384" to="2412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513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80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46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1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480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4023" to="2411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;top:513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49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84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446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41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3687" to="2411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378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378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959860</wp:posOffset>
                </wp:positionV>
                <wp:extent cx="1619885" cy="19799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311.8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4054475</wp:posOffset>
                </wp:positionV>
                <wp:extent cx="1440180" cy="1800225"/>
                <wp:effectExtent l="3810" t="635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19.25pt;width:113.4pt;height:141.7pt" coordorigin="145,6385" coordsize="2268,2834">
                <v:shape id="shape_0" stroked="f" o:allowincell="f" style="position:absolute;left:161;top:6404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;top:6385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,7482" to="2411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7822" to="2411,7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8164" to="2411,8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,8860" to="2410,8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6809" to="880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8904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8609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8502" to="2412,8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825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792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758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72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792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7141" to="2411,7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;top:825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860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895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758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72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6805" to="2411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69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9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939790</wp:posOffset>
                </wp:positionV>
                <wp:extent cx="1619885" cy="19799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467.7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6034405</wp:posOffset>
                </wp:positionV>
                <wp:extent cx="1440180" cy="1800225"/>
                <wp:effectExtent l="3810" t="635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475.15pt;width:113.4pt;height:141.7pt" coordorigin="145,9503" coordsize="2268,2834">
                <v:shape id="shape_0" stroked="f" o:allowincell="f" style="position:absolute;left:161;top:9522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;top:9503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,10600" to="2411,10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10941" to="2411,10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11282" to="2411,1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,11978" to="2410,1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9927" to="880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12022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1727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11620" to="2412,1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1137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104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070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036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04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10259" to="2411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;top:1137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72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207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070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036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9923" to="2411,9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100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00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7919720</wp:posOffset>
                </wp:positionV>
                <wp:extent cx="1619885" cy="19799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623.6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8014335</wp:posOffset>
                </wp:positionV>
                <wp:extent cx="1440180" cy="1800225"/>
                <wp:effectExtent l="3810" t="635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31.05pt;width:113.4pt;height:141.7pt" coordorigin="145,12621" coordsize="2268,2834">
                <v:shape id="shape_0" stroked="f" o:allowincell="f" style="position:absolute;left:161;top:12640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;top:12621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6,13718" to="2411,1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14059" to="2411,1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14400" to="2411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,15096" to="2410,1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13045" to="880,1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15140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4845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14738" to="2412,1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144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416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8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47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416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13377" to="2411,1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;top:144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484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519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8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47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13041" to="2411,1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131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1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1619885" cy="19799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55pt;margin-top:0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94615</wp:posOffset>
                </wp:positionV>
                <wp:extent cx="1440180" cy="1800225"/>
                <wp:effectExtent l="3810" t="635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7.45pt;width:113.35pt;height:141.7pt" coordorigin="2697,149" coordsize="2267,2834">
                <v:shape id="shape_0" stroked="f" o:allowincell="f" style="position:absolute;left:2713;top:168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1;top:149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8,1246" to="4963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587" to="4963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928" to="4963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2624" to="4962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573" to="3432,2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2668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373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266" to="4964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20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6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34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0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6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905" to="4963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9;top:20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37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72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34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0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569" to="4963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67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67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1979930</wp:posOffset>
                </wp:positionV>
                <wp:extent cx="1619885" cy="19799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55pt;margin-top:155.9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2074545</wp:posOffset>
                </wp:positionV>
                <wp:extent cx="1440180" cy="1800225"/>
                <wp:effectExtent l="3810" t="635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63.35pt;width:113.35pt;height:141.7pt" coordorigin="2697,3267" coordsize="2267,2834">
                <v:shape id="shape_0" stroked="f" o:allowincell="f" style="position:absolute;left:2713;top:3286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1;top:3267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8,4364" to="4963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4705" to="4963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5046" to="4963,5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5742" to="4962,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3691" to="3432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5786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5491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5384" to="4964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513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480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446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41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480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4023" to="4963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9;top:513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49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84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446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41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3687" to="4963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378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378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619885</wp:posOffset>
                </wp:positionH>
                <wp:positionV relativeFrom="paragraph">
                  <wp:posOffset>3959860</wp:posOffset>
                </wp:positionV>
                <wp:extent cx="1619885" cy="19799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55pt;margin-top:311.8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4054475</wp:posOffset>
                </wp:positionV>
                <wp:extent cx="1440180" cy="1800225"/>
                <wp:effectExtent l="3810" t="635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319.25pt;width:113.35pt;height:141.7pt" coordorigin="2697,6385" coordsize="2267,2834">
                <v:shape id="shape_0" stroked="f" o:allowincell="f" style="position:absolute;left:2713;top:6404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1;top:6385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8,7482" to="4963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7822" to="4963,7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8164" to="4963,8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8860" to="4962,8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6809" to="3432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8904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8609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8502" to="4964,8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825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792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758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72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792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7141" to="4963,7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9;top:825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60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95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758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72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6805" to="4963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69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69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619885</wp:posOffset>
                </wp:positionH>
                <wp:positionV relativeFrom="paragraph">
                  <wp:posOffset>5939790</wp:posOffset>
                </wp:positionV>
                <wp:extent cx="1619885" cy="1979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55pt;margin-top:467.7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2595</wp:posOffset>
                </wp:positionH>
                <wp:positionV relativeFrom="paragraph">
                  <wp:posOffset>6034405</wp:posOffset>
                </wp:positionV>
                <wp:extent cx="1440180" cy="1800225"/>
                <wp:effectExtent l="3810" t="635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475.15pt;width:113.35pt;height:141.7pt" coordorigin="2697,9503" coordsize="2267,2834">
                <v:shape id="shape_0" stroked="f" o:allowincell="f" style="position:absolute;left:2713;top:9522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1;top:9503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8,10600" to="4963,10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0941" to="4963,10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1282" to="4963,1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11978" to="4962,1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9927" to="3432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12022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1727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1620" to="4964,1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1137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104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070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036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104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10259" to="4963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9;top:1137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172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207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070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036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9923" to="4963,9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100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00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619885</wp:posOffset>
                </wp:positionH>
                <wp:positionV relativeFrom="paragraph">
                  <wp:posOffset>7919720</wp:posOffset>
                </wp:positionV>
                <wp:extent cx="1619885" cy="19799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55pt;margin-top:623.6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2595</wp:posOffset>
                </wp:positionH>
                <wp:positionV relativeFrom="paragraph">
                  <wp:posOffset>8014335</wp:posOffset>
                </wp:positionV>
                <wp:extent cx="1440180" cy="1800225"/>
                <wp:effectExtent l="3810" t="635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631.05pt;width:113.35pt;height:141.7pt" coordorigin="2697,12621" coordsize="2267,2834">
                <v:shape id="shape_0" stroked="f" o:allowincell="f" style="position:absolute;left:2713;top:12640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1;top:12621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8,13718" to="4963,1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4059" to="4963,1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4400" to="4963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15096" to="4962,1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13045" to="3432,1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15140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4845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4738" to="4964,1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144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416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38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347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16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13377" to="4963,1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9;top:144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84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519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38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347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13041" to="4963,1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131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31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619885" cy="19799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0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94615</wp:posOffset>
                </wp:positionV>
                <wp:extent cx="1440180" cy="1800225"/>
                <wp:effectExtent l="3810" t="635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7.45pt;width:113.4pt;height:141.7pt" coordorigin="5248,149" coordsize="2268,2834">
                <v:shape id="shape_0" stroked="f" o:allowincell="f" style="position:absolute;left:5264;top:168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2;top:149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49,1246" to="7514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587" to="7514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928" to="7514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2624" to="7513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573" to="5983,2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2668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373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2266" to="7515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20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6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34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0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6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905" to="7514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20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37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72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34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569" to="7514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67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67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239770</wp:posOffset>
                </wp:positionH>
                <wp:positionV relativeFrom="paragraph">
                  <wp:posOffset>1979930</wp:posOffset>
                </wp:positionV>
                <wp:extent cx="1619885" cy="19799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155.9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2480</wp:posOffset>
                </wp:positionH>
                <wp:positionV relativeFrom="paragraph">
                  <wp:posOffset>2074545</wp:posOffset>
                </wp:positionV>
                <wp:extent cx="1440180" cy="1800225"/>
                <wp:effectExtent l="3810" t="635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63.35pt;width:113.4pt;height:141.7pt" coordorigin="5248,3267" coordsize="2268,2834">
                <v:shape id="shape_0" stroked="f" o:allowincell="f" style="position:absolute;left:5264;top:3286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2;top:3267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49,4364" to="7514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4705" to="7514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5046" to="7514,5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5742" to="7513,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3691" to="5983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5786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5491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5384" to="7515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513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80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46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1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80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4023" to="7514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513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549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584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46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1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3687" to="7514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378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78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239770</wp:posOffset>
                </wp:positionH>
                <wp:positionV relativeFrom="paragraph">
                  <wp:posOffset>3959860</wp:posOffset>
                </wp:positionV>
                <wp:extent cx="1619885" cy="19799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311.8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2480</wp:posOffset>
                </wp:positionH>
                <wp:positionV relativeFrom="paragraph">
                  <wp:posOffset>4054475</wp:posOffset>
                </wp:positionV>
                <wp:extent cx="1440180" cy="1800225"/>
                <wp:effectExtent l="3810" t="635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319.25pt;width:113.4pt;height:141.7pt" coordorigin="5248,6385" coordsize="2268,2834">
                <v:shape id="shape_0" stroked="f" o:allowincell="f" style="position:absolute;left:5264;top:6404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2;top:6385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49,7482" to="7514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7822" to="7514,7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8164" to="7514,8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8860" to="7513,8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6809" to="5983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8904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8609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8502" to="7515,8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825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792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758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72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792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7141" to="7514,7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825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60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95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758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72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6805" to="7514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69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69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239770</wp:posOffset>
                </wp:positionH>
                <wp:positionV relativeFrom="paragraph">
                  <wp:posOffset>5939790</wp:posOffset>
                </wp:positionV>
                <wp:extent cx="1619885" cy="19799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467.7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2480</wp:posOffset>
                </wp:positionH>
                <wp:positionV relativeFrom="paragraph">
                  <wp:posOffset>6034405</wp:posOffset>
                </wp:positionV>
                <wp:extent cx="1440180" cy="1800225"/>
                <wp:effectExtent l="3810" t="635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475.15pt;width:113.4pt;height:141.7pt" coordorigin="5248,9503" coordsize="2268,2834">
                <v:shape id="shape_0" stroked="f" o:allowincell="f" style="position:absolute;left:5264;top:9522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2;top:9503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49,10600" to="7514,10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0941" to="7514,10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282" to="7514,1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11978" to="7513,1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9927" to="5983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12022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1727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11620" to="7515,1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1137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104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070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036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104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10259" to="7514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1137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172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207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70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36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9923" to="7514,9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100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0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239770</wp:posOffset>
                </wp:positionH>
                <wp:positionV relativeFrom="paragraph">
                  <wp:posOffset>7919720</wp:posOffset>
                </wp:positionV>
                <wp:extent cx="1619885" cy="19799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1pt;margin-top:623.6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2480</wp:posOffset>
                </wp:positionH>
                <wp:positionV relativeFrom="paragraph">
                  <wp:posOffset>8014335</wp:posOffset>
                </wp:positionV>
                <wp:extent cx="1440180" cy="1800225"/>
                <wp:effectExtent l="3810" t="635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631.05pt;width:113.4pt;height:141.7pt" coordorigin="5248,12621" coordsize="2268,2834">
                <v:shape id="shape_0" stroked="f" o:allowincell="f" style="position:absolute;left:5264;top:12640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2;top:12621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49,13718" to="7514,1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4059" to="7514,1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4400" to="7514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15096" to="7513,1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13045" to="5983,1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15140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4845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14738" to="7515,1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144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416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38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347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416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13377" to="7514,1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144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484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519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38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347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9,13041" to="7514,1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131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31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859655</wp:posOffset>
                </wp:positionH>
                <wp:positionV relativeFrom="paragraph">
                  <wp:posOffset>635</wp:posOffset>
                </wp:positionV>
                <wp:extent cx="1619885" cy="19799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65pt;margin-top:0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2365</wp:posOffset>
                </wp:positionH>
                <wp:positionV relativeFrom="paragraph">
                  <wp:posOffset>94615</wp:posOffset>
                </wp:positionV>
                <wp:extent cx="1440180" cy="1800225"/>
                <wp:effectExtent l="3810" t="635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7.45pt;width:113.4pt;height:141.7pt" coordorigin="7799,149" coordsize="2268,2834">
                <v:shape id="shape_0" stroked="f" o:allowincell="f" style="position:absolute;left:7815;top:168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3;top:149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00,1246" to="10065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587" to="10065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928" to="10065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2624" to="10064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4,573" to="8534,2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2668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2373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2266" to="10067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20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6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34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0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6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905" to="1006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1;top:20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237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2723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34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0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569" to="10065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67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67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859655</wp:posOffset>
                </wp:positionH>
                <wp:positionV relativeFrom="paragraph">
                  <wp:posOffset>1979930</wp:posOffset>
                </wp:positionV>
                <wp:extent cx="1619885" cy="197993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65pt;margin-top:155.9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2365</wp:posOffset>
                </wp:positionH>
                <wp:positionV relativeFrom="paragraph">
                  <wp:posOffset>2074545</wp:posOffset>
                </wp:positionV>
                <wp:extent cx="1440180" cy="1800225"/>
                <wp:effectExtent l="3810" t="635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63.35pt;width:113.4pt;height:141.7pt" coordorigin="7799,3267" coordsize="2268,2834">
                <v:shape id="shape_0" stroked="f" o:allowincell="f" style="position:absolute;left:7815;top:3286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3;top:3267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00,4364" to="10065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4705" to="10065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5046" to="10065,5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5742" to="10064,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4,3691" to="8534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5786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5491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5384" to="10067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513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480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446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41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480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4023" to="10065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1;top:513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549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5841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446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41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3687" to="10065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378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378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859655</wp:posOffset>
                </wp:positionH>
                <wp:positionV relativeFrom="paragraph">
                  <wp:posOffset>3959860</wp:posOffset>
                </wp:positionV>
                <wp:extent cx="1619885" cy="197993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65pt;margin-top:311.8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2365</wp:posOffset>
                </wp:positionH>
                <wp:positionV relativeFrom="paragraph">
                  <wp:posOffset>4054475</wp:posOffset>
                </wp:positionV>
                <wp:extent cx="1440180" cy="1800225"/>
                <wp:effectExtent l="3810" t="635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319.25pt;width:113.4pt;height:141.7pt" coordorigin="7799,6385" coordsize="2268,2834">
                <v:shape id="shape_0" stroked="f" o:allowincell="f" style="position:absolute;left:7815;top:6404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3;top:6385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00,7482" to="10065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7822" to="10065,7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8164" to="10065,8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8860" to="10064,8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4,6809" to="8534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8904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8609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8502" to="10067,8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825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792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758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72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792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7141" to="10065,7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1;top:825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860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8959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758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72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6805" to="10065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6906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6906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859655</wp:posOffset>
                </wp:positionH>
                <wp:positionV relativeFrom="paragraph">
                  <wp:posOffset>5939790</wp:posOffset>
                </wp:positionV>
                <wp:extent cx="1619885" cy="197993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65pt;margin-top:467.7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2365</wp:posOffset>
                </wp:positionH>
                <wp:positionV relativeFrom="paragraph">
                  <wp:posOffset>6034405</wp:posOffset>
                </wp:positionV>
                <wp:extent cx="1440180" cy="1800225"/>
                <wp:effectExtent l="3810" t="635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475.15pt;width:113.4pt;height:141.7pt" coordorigin="7799,9503" coordsize="2268,2834">
                <v:shape id="shape_0" stroked="f" o:allowincell="f" style="position:absolute;left:7815;top:9522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3;top:9503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00,10600" to="10065,10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0941" to="10065,10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1282" to="10065,1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1978" to="10064,1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4,9927" to="8534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12022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1727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11620" to="10067,1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1137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104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070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036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104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10259" to="10065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1;top:1137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172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2077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070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036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9923" to="10065,9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10024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0024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859655</wp:posOffset>
                </wp:positionH>
                <wp:positionV relativeFrom="paragraph">
                  <wp:posOffset>7919720</wp:posOffset>
                </wp:positionV>
                <wp:extent cx="1619885" cy="197993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65pt;margin-top:623.6pt;width:127.5pt;height:15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8014335</wp:posOffset>
                </wp:positionV>
                <wp:extent cx="1440180" cy="1800225"/>
                <wp:effectExtent l="3810" t="635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42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物品標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1436400" cy="179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9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928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599480"/>
                            <a:ext cx="36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9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122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4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69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848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996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7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細分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432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784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024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1869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1228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440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　 年　 月　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996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43"/>
                                  <w:sz w:val="18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spacing w:val="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4432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6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0840"/>
                            <a:ext cx="364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16"/>
                                  <w:szCs w:val="20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spacing w:val="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0840"/>
                            <a:ext cx="89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文字を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631.05pt;width:113.4pt;height:141.7pt" coordorigin="7799,12621" coordsize="2268,2834">
                <v:shape id="shape_0" stroked="f" o:allowincell="f" style="position:absolute;left:7815;top:12640;width:224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物品標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3;top:12621;width:2261;height:28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00,13718" to="10065,1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4059" to="10065,1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4400" to="10065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5096" to="10064,1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4,13045" to="8534,1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15140;width:5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9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取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4845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14738" to="10067,1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14490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416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種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381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w w:val="87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細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3478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416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13377" to="10065,1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1;top:14490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484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5195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　 年　 月　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381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43"/>
                            <w:sz w:val="18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備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spacing w:val="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3478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13041" to="10065,1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13142;width:57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16"/>
                            <w:szCs w:val="20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庁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spacing w:val="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3142;width:14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文字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eastAsia="ＭＳ ゴシック;MS Gothic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2:00Z</dcterms:created>
  <dc:creator>ニューソリューション開発室</dc:creator>
  <dc:description/>
  <dc:language>en-US</dc:language>
  <cp:lastModifiedBy>デジタルソリューション開発室</cp:lastModifiedBy>
  <cp:lastPrinted>2005-02-14T13:43:00Z</cp:lastPrinted>
  <dcterms:modified xsi:type="dcterms:W3CDTF">2005-11-28T06:46:00Z</dcterms:modified>
  <cp:revision>22</cp:revision>
  <dc:subject>～物品表示表～</dc:subject>
  <dc:title>テンプレート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