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619885" cy="1979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0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161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5.9pt;height:127.55pt" coordorigin="0,0" coordsize="3118,2551">
                <v:rect id="shape_0" stroked="f" o:allowincell="f" style="position:absolute;left:0;top:0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;top:169;width:2783;height:2212">
                  <v:rect id="shape_0" stroked="t" o:allowincell="f" style="position:absolute;left:167;top:170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3,454" to="2942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709" to="2936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964" to="2936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1361" to="293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1616" to="293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1871" to="2936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2126" to="293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458" to="961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6;top:169;width:2783;height:22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6;top:169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964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45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45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7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7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13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13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16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16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18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18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21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21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964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979930" cy="16198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0pt;width:155.9pt;height:127.55pt" coordorigin="3119,0" coordsize="3118,2551">
                <v:rect id="shape_0" stroked="f" o:allowincell="f" style="position:absolute;left:3119;top:0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85;top:169;width:2783;height:2212">
                  <v:rect id="shape_0" stroked="t" o:allowincell="f" style="position:absolute;left:3286;top:170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92,454" to="6061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709" to="6055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964" to="6055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1361" to="6055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1616" to="6055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1871" to="605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2126" to="6055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458" to="4080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5;top:169;width:2783;height:2211">
                    <v:shape id="shape_0" stroked="f" o:allowincell="f" style="position:absolute;left:3285;top:169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964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45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45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7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7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13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13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16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16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18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18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21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21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964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979930" cy="16198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0pt;width:155.9pt;height:127.55pt" coordorigin="6237,0" coordsize="3118,2551">
                <v:rect id="shape_0" stroked="f" o:allowincell="f" style="position:absolute;left:6237;top:0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03;top:169;width:2783;height:2212">
                  <v:rect id="shape_0" stroked="t" o:allowincell="f" style="position:absolute;left:6404;top:170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0,454" to="9179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709" to="9173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64" to="9173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1361" to="9173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1616" to="9173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1871" to="917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126" to="9173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458" to="7198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3;top:169;width:2783;height:2211">
                    <v:shape id="shape_0" stroked="f" o:allowincell="f" style="position:absolute;left:6403;top:169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64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45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45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7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7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13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3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16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6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18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8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21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21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64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1979930" cy="1619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0pt;width:155.9pt;height:127.55pt" coordorigin="9356,0" coordsize="3118,2551">
                <v:rect id="shape_0" stroked="f" o:allowincell="f" style="position:absolute;left:9356;top:0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22;top:169;width:2783;height:2212">
                  <v:rect id="shape_0" stroked="t" o:allowincell="f" style="position:absolute;left:9523;top:170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29,454" to="12298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709" to="12292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964" to="12292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1361" to="12292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1616" to="1229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1871" to="12292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2126" to="12292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7,458" to="10317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22;top:169;width:2783;height:2211">
                    <v:shape id="shape_0" stroked="f" o:allowincell="f" style="position:absolute;left:9522;top:169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964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45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45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7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7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13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13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16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16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18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18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21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21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964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0990</wp:posOffset>
                </wp:positionH>
                <wp:positionV relativeFrom="paragraph">
                  <wp:posOffset>635</wp:posOffset>
                </wp:positionV>
                <wp:extent cx="1979930" cy="16198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0pt;width:155.9pt;height:127.55pt" coordorigin="12474,0" coordsize="3118,2551">
                <v:rect id="shape_0" stroked="f" o:allowincell="f" style="position:absolute;left:12474;top:0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40;top:169;width:2783;height:2212">
                  <v:rect id="shape_0" stroked="t" o:allowincell="f" style="position:absolute;left:12641;top:170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647,454" to="15416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709" to="1541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964" to="15410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1361" to="15410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1616" to="15410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1871" to="1541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2126" to="15410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5,458" to="13435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40;top:169;width:2783;height:2211">
                    <v:shape id="shape_0" stroked="f" o:allowincell="f" style="position:absolute;left:12640;top:169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964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45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45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7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7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13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13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16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16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18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18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21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21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964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1979930" cy="16198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6pt;width:155.9pt;height:127.55pt" coordorigin="0,2552" coordsize="3118,2551">
                <v:rect id="shape_0" stroked="f" o:allowincell="f" style="position:absolute;left:0;top:2552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;top:2721;width:2783;height:2212">
                  <v:rect id="shape_0" stroked="t" o:allowincell="f" style="position:absolute;left:167;top:2722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3,3006" to="2942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3261" to="2936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3516" to="2936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3913" to="2936,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4167" to="2936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4423" to="2936,4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4678" to="2936,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3010" to="961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6;top:2721;width:2783;height:2212">
                    <v:shape id="shape_0" stroked="f" o:allowincell="f" style="position:absolute;left:166;top:2721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3516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30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30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32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32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391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391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416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416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442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442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4678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4678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3516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1620520</wp:posOffset>
                </wp:positionV>
                <wp:extent cx="1979930" cy="1619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27.6pt;width:155.9pt;height:127.55pt" coordorigin="3119,2552" coordsize="3118,2551">
                <v:rect id="shape_0" stroked="f" o:allowincell="f" style="position:absolute;left:3119;top:2552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85;top:2721;width:2783;height:2212">
                  <v:rect id="shape_0" stroked="t" o:allowincell="f" style="position:absolute;left:3286;top:2722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92,3006" to="6061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3261" to="6055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3516" to="6055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3913" to="6055,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4167" to="6055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4423" to="6055,4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4678" to="6055,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010" to="4080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5;top:2721;width:2783;height:2212">
                    <v:shape id="shape_0" stroked="f" o:allowincell="f" style="position:absolute;left:3285;top:2721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3516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30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30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32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32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391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391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416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416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442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442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4678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4678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3516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1620520</wp:posOffset>
                </wp:positionV>
                <wp:extent cx="1979930" cy="16198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27.6pt;width:155.9pt;height:127.55pt" coordorigin="6237,2552" coordsize="3118,2551">
                <v:rect id="shape_0" stroked="f" o:allowincell="f" style="position:absolute;left:6237;top:2552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03;top:2721;width:2783;height:2212">
                  <v:rect id="shape_0" stroked="t" o:allowincell="f" style="position:absolute;left:6404;top:2722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0,3006" to="9179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3261" to="9173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3516" to="9173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3913" to="9173,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4167" to="9173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4423" to="9173,4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4678" to="9173,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010" to="7198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3;top:2721;width:2783;height:2212">
                    <v:shape id="shape_0" stroked="f" o:allowincell="f" style="position:absolute;left:6403;top:2721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3516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30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30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32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32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391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391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416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416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442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442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4678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4678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3516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1060</wp:posOffset>
                </wp:positionH>
                <wp:positionV relativeFrom="paragraph">
                  <wp:posOffset>1620520</wp:posOffset>
                </wp:positionV>
                <wp:extent cx="1979930" cy="16198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127.6pt;width:155.9pt;height:127.55pt" coordorigin="9356,2552" coordsize="3118,2551">
                <v:rect id="shape_0" stroked="f" o:allowincell="f" style="position:absolute;left:9356;top:2552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22;top:2721;width:2783;height:2212">
                  <v:rect id="shape_0" stroked="t" o:allowincell="f" style="position:absolute;left:9523;top:2722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29,3006" to="12298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3261" to="12292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3516" to="12292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3913" to="12292,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4167" to="12292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4423" to="12292,4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4678" to="12292,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7,3010" to="10317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22;top:2721;width:2783;height:2212">
                    <v:shape id="shape_0" stroked="f" o:allowincell="f" style="position:absolute;left:9522;top:2721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3516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30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30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32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32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391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391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416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416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442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442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4678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4678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3516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0990</wp:posOffset>
                </wp:positionH>
                <wp:positionV relativeFrom="paragraph">
                  <wp:posOffset>1620520</wp:posOffset>
                </wp:positionV>
                <wp:extent cx="1979930" cy="16198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127.6pt;width:155.9pt;height:127.55pt" coordorigin="12474,2552" coordsize="3118,2551">
                <v:rect id="shape_0" stroked="f" o:allowincell="f" style="position:absolute;left:12474;top:2552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40;top:2721;width:2783;height:2212">
                  <v:rect id="shape_0" stroked="t" o:allowincell="f" style="position:absolute;left:12641;top:2722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647,3006" to="15416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3261" to="15410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3516" to="15410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3913" to="15410,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4167" to="15410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4423" to="15410,4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4678" to="15410,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5,3010" to="13435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40;top:2721;width:2783;height:2212">
                    <v:shape id="shape_0" stroked="f" o:allowincell="f" style="position:absolute;left:12640;top:2721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3516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300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300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326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326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391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391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4167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4167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4423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4423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4678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4678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3516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40405</wp:posOffset>
                </wp:positionV>
                <wp:extent cx="1979930" cy="16198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.15pt;width:155.9pt;height:127.55pt" coordorigin="0,5103" coordsize="3118,2551">
                <v:rect id="shape_0" stroked="f" o:allowincell="f" style="position:absolute;left:0;top:5103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;top:5272;width:2783;height:2212">
                  <v:rect id="shape_0" stroked="t" o:allowincell="f" style="position:absolute;left:167;top:5273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3,5557" to="2942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5812" to="2936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6067" to="2936,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6464" to="2936,6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6719" to="2936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6974" to="2936,6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7229" to="2936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5561" to="961,7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6;top:5272;width:2783;height:2211">
                    <v:shape id="shape_0" stroked="f" o:allowincell="f" style="position:absolute;left:166;top:5272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6067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5560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5560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58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58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64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64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671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671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697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697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722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722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6067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0565</wp:posOffset>
                </wp:positionH>
                <wp:positionV relativeFrom="paragraph">
                  <wp:posOffset>3240405</wp:posOffset>
                </wp:positionV>
                <wp:extent cx="1979930" cy="16198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55.15pt;width:155.9pt;height:127.55pt" coordorigin="3119,5103" coordsize="3118,2551">
                <v:rect id="shape_0" stroked="f" o:allowincell="f" style="position:absolute;left:3119;top:5103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85;top:5272;width:2783;height:2212">
                  <v:rect id="shape_0" stroked="t" o:allowincell="f" style="position:absolute;left:3286;top:5273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92,5557" to="6061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5812" to="6055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6067" to="6055,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6464" to="6055,6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6719" to="6055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6974" to="6055,6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7229" to="6055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5561" to="4080,7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5;top:5272;width:2783;height:2211">
                    <v:shape id="shape_0" stroked="f" o:allowincell="f" style="position:absolute;left:3285;top:5272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6067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5560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5560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58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58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64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64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671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671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697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697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722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722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6067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0495</wp:posOffset>
                </wp:positionH>
                <wp:positionV relativeFrom="paragraph">
                  <wp:posOffset>3240405</wp:posOffset>
                </wp:positionV>
                <wp:extent cx="1979930" cy="16198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255.15pt;width:155.9pt;height:127.55pt" coordorigin="6237,5103" coordsize="3118,2551">
                <v:rect id="shape_0" stroked="f" o:allowincell="f" style="position:absolute;left:6237;top:5103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03;top:5272;width:2783;height:2212">
                  <v:rect id="shape_0" stroked="t" o:allowincell="f" style="position:absolute;left:6404;top:5273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0,5557" to="9179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5812" to="9173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6067" to="9173,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6464" to="9173,6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6719" to="9173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6974" to="9173,6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7229" to="9173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5561" to="7198,7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3;top:5272;width:2783;height:2211">
                    <v:shape id="shape_0" stroked="f" o:allowincell="f" style="position:absolute;left:6403;top:5272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6067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5560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5560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58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58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64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64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671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671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697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697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722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722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6067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3240405</wp:posOffset>
                </wp:positionV>
                <wp:extent cx="1979930" cy="16198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255.15pt;width:155.9pt;height:127.55pt" coordorigin="9356,5103" coordsize="3118,2551">
                <v:rect id="shape_0" stroked="f" o:allowincell="f" style="position:absolute;left:9356;top:5103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22;top:5272;width:2783;height:2212">
                  <v:rect id="shape_0" stroked="t" o:allowincell="f" style="position:absolute;left:9523;top:5273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29,5557" to="12298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5812" to="12292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6067" to="12292,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6464" to="12292,6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6719" to="12292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6974" to="12292,6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7229" to="12292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7,5561" to="10317,7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22;top:5272;width:2783;height:2211">
                    <v:shape id="shape_0" stroked="f" o:allowincell="f" style="position:absolute;left:9522;top:5272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6067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5560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5560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58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58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64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64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671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671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697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697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722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722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6067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0990</wp:posOffset>
                </wp:positionH>
                <wp:positionV relativeFrom="paragraph">
                  <wp:posOffset>3240405</wp:posOffset>
                </wp:positionV>
                <wp:extent cx="1979930" cy="16198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255.15pt;width:155.9pt;height:127.55pt" coordorigin="12474,5103" coordsize="3118,2551">
                <v:rect id="shape_0" stroked="f" o:allowincell="f" style="position:absolute;left:12474;top:5103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40;top:5272;width:2783;height:2212">
                  <v:rect id="shape_0" stroked="t" o:allowincell="f" style="position:absolute;left:12641;top:5273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647,5557" to="15416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5812" to="15410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6067" to="15410,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6464" to="15410,6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6719" to="15410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6974" to="15410,6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7229" to="15410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5,5561" to="13435,7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40;top:5272;width:2783;height:2211">
                    <v:shape id="shape_0" stroked="f" o:allowincell="f" style="position:absolute;left:12640;top:5272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6067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5560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5560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58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58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64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64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671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671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697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697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7229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7229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6067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60925</wp:posOffset>
                </wp:positionV>
                <wp:extent cx="1979930" cy="16198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2.75pt;width:155.9pt;height:127.55pt" coordorigin="0,7655" coordsize="3118,2551">
                <v:rect id="shape_0" stroked="f" o:allowincell="f" style="position:absolute;left:0;top:7655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;top:7824;width:2783;height:2212">
                  <v:rect id="shape_0" stroked="t" o:allowincell="f" style="position:absolute;left:167;top:7825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3,8109" to="2942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8364" to="2936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8619" to="2936,8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9016" to="2936,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9271" to="2936,9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9526" to="2936,9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9781" to="2936,9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8113" to="961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6;top:7824;width:2783;height:2211">
                    <v:shape id="shape_0" stroked="f" o:allowincell="f" style="position:absolute;left:166;top:7824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8619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81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81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83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83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90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90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92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92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95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95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978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;top:978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8619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4860925</wp:posOffset>
                </wp:positionV>
                <wp:extent cx="1979930" cy="161988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382.75pt;width:155.9pt;height:127.55pt" coordorigin="3119,7655" coordsize="3118,2551">
                <v:rect id="shape_0" stroked="f" o:allowincell="f" style="position:absolute;left:3119;top:7655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85;top:7824;width:2783;height:2212">
                  <v:rect id="shape_0" stroked="t" o:allowincell="f" style="position:absolute;left:3286;top:7825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92,8109" to="6061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8364" to="6055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8619" to="6055,8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9016" to="6055,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9271" to="6055,9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9526" to="6055,9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9781" to="6055,9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8113" to="4080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5;top:7824;width:2783;height:2211">
                    <v:shape id="shape_0" stroked="f" o:allowincell="f" style="position:absolute;left:3285;top:7824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8619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81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81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83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83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90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90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92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92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95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95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978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978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8619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4860925</wp:posOffset>
                </wp:positionV>
                <wp:extent cx="1979930" cy="16198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382.75pt;width:155.9pt;height:127.55pt" coordorigin="6237,7655" coordsize="3118,2551">
                <v:rect id="shape_0" stroked="f" o:allowincell="f" style="position:absolute;left:6237;top:7655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03;top:7824;width:2783;height:2212">
                  <v:rect id="shape_0" stroked="t" o:allowincell="f" style="position:absolute;left:6404;top:7825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0,8109" to="9179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8364" to="9173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8619" to="9173,8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016" to="9173,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271" to="9173,9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526" to="9173,9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781" to="9173,9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8113" to="7198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3;top:7824;width:2783;height:2211">
                    <v:shape id="shape_0" stroked="f" o:allowincell="f" style="position:absolute;left:6403;top:7824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8619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81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81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83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83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0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0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2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2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5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5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78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78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8619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1060</wp:posOffset>
                </wp:positionH>
                <wp:positionV relativeFrom="paragraph">
                  <wp:posOffset>4860925</wp:posOffset>
                </wp:positionV>
                <wp:extent cx="1979930" cy="16198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382.75pt;width:155.9pt;height:127.55pt" coordorigin="9356,7655" coordsize="3118,2551">
                <v:rect id="shape_0" stroked="f" o:allowincell="f" style="position:absolute;left:9356;top:7655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22;top:7824;width:2783;height:2212">
                  <v:rect id="shape_0" stroked="t" o:allowincell="f" style="position:absolute;left:9523;top:7825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29,8109" to="12298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8364" to="12292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8619" to="12292,8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9016" to="12292,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9271" to="12292,9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9526" to="12292,9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3,9781" to="12292,9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7,8113" to="10317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22;top:7824;width:2783;height:2211">
                    <v:shape id="shape_0" stroked="f" o:allowincell="f" style="position:absolute;left:9522;top:7824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8619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81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81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83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83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90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90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92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92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95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95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978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0;top:978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8619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0990</wp:posOffset>
                </wp:positionH>
                <wp:positionV relativeFrom="paragraph">
                  <wp:posOffset>4860925</wp:posOffset>
                </wp:positionV>
                <wp:extent cx="1979930" cy="16198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0000"/>
                          <a:chOff x="0" y="0"/>
                          <a:chExt cx="198000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07280"/>
                            <a:ext cx="17672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764000" cy="140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08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2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360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7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"/>
                                      <w:sz w:val="20"/>
                                      <w:szCs w:val="20"/>
                                      <w:bCs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物品標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pacing w:val="5"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wrap="square" lIns="0" rIns="0" tIns="392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504720"/>
                                <a:ext cx="1260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608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828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細分類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343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73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5708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番号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918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属名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080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720"/>
                                <a:ext cx="504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wrap="square" lIns="43200" rIns="4320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1242720"/>
                                <a:ext cx="1256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wrap="square" lIns="43200" rIns="43200" tIns="608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382.75pt;width:155.9pt;height:127.55pt" coordorigin="12474,7655" coordsize="3118,2551">
                <v:rect id="shape_0" stroked="f" o:allowincell="f" style="position:absolute;left:12474;top:7655;width:3117;height:25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40;top:7824;width:2783;height:2212">
                  <v:rect id="shape_0" stroked="t" o:allowincell="f" style="position:absolute;left:12641;top:7825;width:2777;height:22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647,8109" to="15416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8364" to="15410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8619" to="15410,8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9016" to="15410,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9271" to="15410,9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9526" to="15410,9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1,9781" to="15410,9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5,8113" to="13435,10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40;top:7824;width:2783;height:2211">
                    <v:shape id="shape_0" stroked="f" o:allowincell="f" style="position:absolute;left:12640;top:7824;width:27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"/>
                                <w:sz w:val="20"/>
                                <w:szCs w:val="20"/>
                                <w:bCs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物品標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5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8619;width:198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8112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8112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8364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8364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73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901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901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927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番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927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9526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9526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9781;width:79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8;top:9781;width:19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を入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0;top:8619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eastAsia="ＭＳ ゴシック;MS Gothic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2:00Z</dcterms:created>
  <dc:creator>ニューソリューション開発室</dc:creator>
  <dc:description/>
  <dc:language>en-US</dc:language>
  <cp:lastModifiedBy>ニューソリューション開発室</cp:lastModifiedBy>
  <cp:lastPrinted>2005-11-28T15:27:00Z</cp:lastPrinted>
  <dcterms:modified xsi:type="dcterms:W3CDTF">2005-12-09T04:10:00Z</dcterms:modified>
  <cp:revision>66</cp:revision>
  <dc:subject>～物品表示表～</dc:subject>
  <dc:title>テンプレート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